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до організації та проведення І – ІІ етапів Всеукраїнської учнівської олімпі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іноземних мо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у 2015/2016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лгакова В.Г., Моліна О.О., методисти Центру методичної та аналітичної робот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сновним завданням Всеукраїнської учнівської олімпіади з іноземних мов є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стимулюванн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ворчого самовдосконалення учнівської молоді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виявленн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та розвиток обдарованих учнів і надання їм допомоги у вибор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фесії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алучення їх до навчання у вищих навчальних закладах області, Україн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формування творчого покоління молодих знавців іноземних мов для різних галузей суспільного житт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ідвищення інтересу до поглибленого вивчення іноземних мов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ідвищення рівня викладання іноземних мов, фахової підготовки учнів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алучення професорсько-викладацького складу, аспірантів, студентів вищих навчальних закладів, працівників наукових закладів України до активної допомоги навчальним закладам у справі поліпшення стану викладання іноземних мов і підвищення рівня знань, умінь та навичок учнівської молоді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імпіади з іноземних мов проводяться в три етап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 ет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еукраїнської учнівської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лімпіади з іноземних м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водиться в навчальних закладах області в один день у жовтні 2015 року. Склад оргкомітетів, журі, експертів-консультантів та апеляційних комісій олімпіад, а також рішення оргкомітетів затверджуються наказом керівника навчального закладу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авдання для учасників олімпіад готують комісії, склад яких затверджується наказом керівника навчального закладу. Вони розробляються відповідно до зразка завдань ІV етапу Всеукраїнської учнівської олімпіади з іноземних мов. </w:t>
      </w:r>
    </w:p>
    <w:p>
      <w:pPr>
        <w:pStyle w:val="HTM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віти про проведення олімпіади з іноземної мови та заявки на участь команд у ІІ етапі, з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 (далі – Положення), зареєстрованого в Мін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стві юстиції України 17 листопада 2011 р. за № 1318/20056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ргкомітети надсилають до районних (міських) оргкомітеті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до 1 листопада 2015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районний)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етап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сеукраїнської учнівської олімпіади з іноземних мов проводиться відповідно до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межах району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у листопаді 2015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графіком, затвердженим наказом Департаменту науки і освіти Харківської облдержадміністр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 проведення І, ІІ етапів Всеукраїнських учнівських олімпіад із навчальних предметів у Харківській області у 2015/2016 навчальному році» від 15.09.2015 № 3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клад оргкомітетів, журі, експертів-консультантів та апеляційних комісій, а також рішення відповідних оргкомітетів затверджуються  наказами відділів (управлінь) освіти районних (міських) державних адміністрацій (міських ра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и визначенні переможців ІІ етапу олімпіади необхідно враховувати, що розподіл кількості дипломів І, ІІ та ІІІ ступенів у кожній паралелі має відповідати співвідношенню 1:2:3 (2:4:6, 3:6:9 тощо). </w:t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вітність, передбачена Положенням, відповідно до Правил проведення І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І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241, зареєстрованим у Головному управлінні юстиції у Харківській області 14.06.2012 за 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42/1405, надається на електронних та паперових носіях методистам з іноземних мов Центру методичної та аналітичної роботи КВНЗ «Харківська академія неперервної освіти» протягом 10 днів після проведення ІІ етапу олімпіади.</w:t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ідповідно до пункту 7.3.4 Положення журі надсилає аналітичні звіти про результати проведення олімпіади. Форма аналітичного звіту така:</w:t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/>
      </w:pPr>
      <w:r>
        <w:rPr/>
        <w:t>Англійська м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2127"/>
        <w:gridCol w:w="1984"/>
        <w:gridCol w:w="212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соток виконання завдан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уді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ворча письм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ворінн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/>
      </w:pPr>
      <w:r>
        <w:rPr/>
        <w:t>Німецька м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2127"/>
        <w:gridCol w:w="1984"/>
        <w:gridCol w:w="212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соток виконання завдан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уді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ворча письм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ворінн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/>
      </w:pPr>
      <w:r>
        <w:rPr/>
        <w:t>Французька м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2127"/>
        <w:gridCol w:w="1984"/>
        <w:gridCol w:w="212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соток виконання завдан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уді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ворча письм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ворінн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/>
      </w:pPr>
      <w:r>
        <w:rPr/>
        <w:t>Іспанська м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2127"/>
        <w:gridCol w:w="1984"/>
        <w:gridCol w:w="212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Відсоток виконання завдан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Ауді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ворча письм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Говорінн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Іврит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2128"/>
        <w:gridCol w:w="2011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Відсоток виконання завдан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ворча письмова ро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Використання мов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крім того, журі може висловити свою думку з приводу якості та змісту окремих завдань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Електронний варіант звітів та заявок з іноземних мов надсилається на ел.адресу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inozmov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аперовий варіант звітів та заявок здається за адресою вул. Пушкінська, 24: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 англійської мови – каб. 23 (О.О. Моліна);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 німецької, французької, іспанської мов та івриту – каб. 14 (В.Г. Булгакова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І етапі Всеукраїнської учнівської олімпіади з іноземних мов беруть участь учні 8-11-х клас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чні 8-х класів беруть участь у олімпіаді за бажання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ІІ етапі Всеукраїнської учнівської олімпіади з івриту можуть брати участь усі учні загальноосвітніх навчальних закладів, які бажають і володіють зазначеною вище мов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І етап Всеукраїнської учнівської олімпіади з іноземних мов відбуде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 листопада 201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чат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ння олімпіадних завда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ксти завдань будуть розміщені на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ВНЗ «Харківська академія неперервної освіти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http://edu-post-diploma.kharkov.ua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Код доступу до завдань буде надіслано електронною поштою у день проведення олімпіади за 2 години до її поч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ти олімпіадних завдань складаються відповідно до діючих навчальних програм за попередні роки навчання та охоплюють вивчений учнями до терміну проведення олімпіади матеріал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олімпіадних завдань потребує не тільки досконалого володіння програмовим матеріалом в обсязі підручника, а й практичного опанування учнями мовленнєвих умінь на рівні, достатньому для здійснення іншомовного спілкування чотирма видами мовленнєвої діяльності: аудіювання, читання, говоріння та письма в типових ситуаціях, оскільки олімпіада – це захід, головною метою якого є пошук та підтримка обдарованої учнівської молоді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обці завдань ураховуються вимоги, які висуваються до олімпіадних завдань IV етапу Всеукраїнської учнівської олімпіади з іноземних мов. У ході виконання завдань школярі мають продемонструвати також уміння правильно аргументувати та логічно структурувати свої думки, вживати якомога більше тематично релевантних лексичних одиниць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суд членів журі послідовність проведення турів олімпіади може бути змінена. Олімпі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англійської, німецької та французької 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чотирьох турів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і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іври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трьох турів: читання, використання мови та творчої письмової роботи.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І тур. Аудіювання.</w:t>
      </w:r>
    </w:p>
    <w:p>
      <w:pPr>
        <w:pStyle w:val="TextBodyIndent"/>
        <w:ind w:firstLine="629"/>
        <w:rPr/>
      </w:pPr>
      <w:r>
        <w:rPr>
          <w:iCs/>
          <w:sz w:val="28"/>
          <w:szCs w:val="28"/>
        </w:rPr>
        <w:t xml:space="preserve">Учасників необхідно розсадити по одному за парту. </w:t>
      </w:r>
      <w:r>
        <w:rPr>
          <w:sz w:val="28"/>
          <w:szCs w:val="28"/>
        </w:rPr>
        <w:t xml:space="preserve">Учням пропонуються сюжетно завершені тексти. Назва тексту записується на дошці перед його прослуховуванням. Незнайомі слова, не більше трьох, про значення яких не можна здогадатись, виписуються на дошці з перекладом. </w:t>
      </w:r>
    </w:p>
    <w:p>
      <w:pPr>
        <w:pStyle w:val="Normal"/>
        <w:spacing w:lineRule="auto" w:line="240" w:before="0" w:after="0"/>
        <w:ind w:right="-144" w:firstLine="62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читається двічі в нормальному темпі. Після першого прослуховування учні виконують першу частину тестів. Після другого прослуховування учні виконують другу частину тестів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го проходження туру рекомендується оволодіння наступними мовленнєвими навичками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9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3" w:leader="none"/>
              </w:tabs>
              <w:spacing w:lineRule="auto" w:line="240"/>
              <w:ind w:left="0" w:right="0" w:firstLine="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уміння інформації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3" w:leader="none"/>
              </w:tabs>
              <w:spacing w:lineRule="auto" w:line="240"/>
              <w:ind w:left="0" w:right="0" w:firstLine="67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розуміння основного змісту тек</w:t>
            </w:r>
            <w:r>
              <w:rPr>
                <w:sz w:val="28"/>
                <w:szCs w:val="28"/>
                <w:lang w:val="uk-UA"/>
              </w:rPr>
              <w:t>стів відповідно до тематики ситуативного спілкування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3" w:leader="none"/>
              </w:tabs>
              <w:spacing w:lineRule="auto" w:line="240"/>
              <w:ind w:left="0" w:right="0"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необхідної інформації з прослуханого. Учні використовують лінгвістичну і контекстуальну здогадку, спираючись на сюжетну лінію чи наочність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66" w:leader="none"/>
              </w:tabs>
              <w:spacing w:lineRule="auto" w:line="240"/>
              <w:ind w:left="0" w:right="0" w:firstLine="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уміння інформації як під час безпосереднього спілкування зі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співрозмовником, так і опосеред</w:t>
            </w:r>
            <w:r>
              <w:rPr>
                <w:sz w:val="28"/>
                <w:szCs w:val="28"/>
                <w:lang w:val="uk-UA"/>
              </w:rPr>
              <w:t>кованого (у звукозапису)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66" w:leader="none"/>
              </w:tabs>
              <w:spacing w:lineRule="auto" w:line="240"/>
              <w:ind w:left="0" w:right="0" w:firstLine="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озуміння основного змісту тек</w:t>
            </w:r>
            <w:r>
              <w:rPr>
                <w:sz w:val="28"/>
                <w:szCs w:val="28"/>
                <w:lang w:val="uk-UA"/>
              </w:rPr>
              <w:t>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66" w:leader="none"/>
              </w:tabs>
              <w:spacing w:lineRule="auto" w:line="240"/>
              <w:ind w:left="0" w:right="0"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необхідної інформацію з прослуханого. Учні використовують лінгвістичну і контекстуальну здогадку, спираючись на сюжетну лінію чи наочність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озуміння інформації як під час безпосереднього спілкування 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зі співрозмовником, так і опосеред</w:t>
            </w:r>
            <w:r>
              <w:rPr>
                <w:sz w:val="28"/>
                <w:szCs w:val="28"/>
                <w:lang w:val="uk-UA"/>
              </w:rPr>
              <w:t>кованого (у звукозапису)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/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  <w:t>розуміння основного змісту  тек</w:t>
            </w:r>
            <w:r>
              <w:rPr>
                <w:sz w:val="28"/>
                <w:szCs w:val="28"/>
                <w:lang w:val="uk-UA"/>
              </w:rPr>
              <w:t>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ють необхідну інформацію з прослуханого. Учні використовують лінгвістичну і контекстуальну здогадку, спираючись на сюжетну лінію чи наочність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/>
            </w:pPr>
            <w:r>
              <w:rPr>
                <w:sz w:val="28"/>
                <w:szCs w:val="28"/>
                <w:lang w:val="uk-UA"/>
              </w:rPr>
              <w:t>розуміння інформації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ння основного змісту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52" w:leader="none"/>
              </w:tabs>
              <w:spacing w:lineRule="auto" w:line="240"/>
              <w:ind w:left="7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необхідної інформації з прослуханого. Учні використовують лінгвістичну і контекстуальну здогадку, спираючись на сюжетну лінію чи наочність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жну правильну відповідь учаснику в цьому турі нараховується 1 бал, за виправлення знімається 50% вартості правильного завдання, за неправильну відповідь бали не нараховую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час прослуховування тексту учням дозволяється переглядати тестові завдання, але відповідати на запитання тесту забороня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тись словниками або будь-якою допоміжною літературою не дозволяє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30 хвил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часу, відведеного на прослуховування те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роздаються учасникам на початку туру і збираються лише після виконання завдань другої частини тес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сля виконання тестових завдань І туру роботи учасників кодуються головою журі та заступником голови журі олімпіад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І ту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часники сидять по одному за парт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ове завдання має на меті визначити ступінь розуміння змісту тексті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еревірка рівня сформованості умінь читання здійснюється за допомогою невеликих за обс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них і логічно завершених тексті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чні читають мовчки запропоновані тексти, які є єдиними для всіх учасників відповідного класу. Тексти можуть бути уривками з оригінальної художньої, суспільно-політичної або науково-популярної літератури.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и можуть містити для учнів 8-9-х класів до 3%, для 10-11-х – до 5% незнайомих слів, розуміння яких досягається на основі контексту або спільності коренів слів іноземної та рідної м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сля опрацювання кожного з текстів учасник виконує тестові зав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жна правильна відповідь оцінюється в 1 б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ь з виправленням оцінюється в 0,5 бала, за неправильну відповідь бали не нарахову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ристуватись словниками або будь-якою допоміжною літературою не дозволя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час на проведення цього ту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35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сля виконання тестових завдань роботи учасників кодуються головою журі та заступником голови журі олімпіади.</w:t>
      </w:r>
    </w:p>
    <w:p>
      <w:pPr>
        <w:pStyle w:val="TextBodyIndent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ворча письмова роб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часники сидять по одному за парт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 пропонується три проблемні ситуації, які сформульовано у формі запитань або тверджень і які необхідно письмово прокоментувати у довільній формі або у формі листа. Ситуації орієнтовані на зону інтересів учасників, спонукають їх до письмового висловлення життєвої і громадської позиції, ставлення до тих чи інших фактів або осмислення певних проблемних ситуацій. Учні розв’язують завдання, виходячи із власного досвіду і рівня писемної мовленнєвої компетенції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а письмова робота повинна відповідати орфографічним, лексичним, стилістичним і граматичним нормам відповідної іноземної мови. При оцінюванні творчої письмової роботи враховуються зміст, оформлення, стиль, грамотність, адекватність вживання лексичних одиниць та граматичних структур тощ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час на проведення цього туру – 45 хвилин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истуватись двомовними словниками під час виконання творчої письмової роботи дозволяє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го проходження туру рекомендується оволодіння наступними мовленнєвими навичкам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у письмовій  формі змісту почутого, прочитаного, побаченого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 передати інформацію адекватно цілям, завданням спілкування, правильно оформляючи повідомлення залежно від його форми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/>
            </w:pPr>
            <w:r>
              <w:rPr>
                <w:sz w:val="28"/>
                <w:szCs w:val="28"/>
                <w:lang w:val="uk-UA"/>
              </w:rPr>
              <w:t>опис предметів, особи, події, явища, об’єкту (у межах 18 речен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  <w:tab w:val="left" w:pos="342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внення  анкети; 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  <w:tab w:val="left" w:pos="342" w:leader="none"/>
              </w:tabs>
              <w:spacing w:lineRule="auto" w:line="240"/>
              <w:ind w:left="33" w:right="0" w:firstLine="1"/>
              <w:rPr/>
            </w:pPr>
            <w:r>
              <w:rPr>
                <w:sz w:val="28"/>
                <w:szCs w:val="28"/>
                <w:lang w:val="uk-UA"/>
              </w:rPr>
              <w:t>написання поздоров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лень, запро</w:t>
            </w:r>
            <w:r>
              <w:rPr>
                <w:sz w:val="28"/>
                <w:szCs w:val="28"/>
                <w:lang w:val="uk-UA"/>
              </w:rPr>
              <w:t>шень, оголошень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  <w:tab w:val="left" w:pos="342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писання записки-повідомлення для друга / члена сім’ї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  <w:tab w:val="left" w:pos="342" w:leader="none"/>
              </w:tabs>
              <w:spacing w:lineRule="auto" w:line="240"/>
              <w:ind w:left="33" w:right="0" w:firstLine="1"/>
              <w:rPr/>
            </w:pPr>
            <w:r>
              <w:rPr>
                <w:spacing w:val="-5"/>
                <w:kern w:val="2"/>
                <w:sz w:val="28"/>
                <w:szCs w:val="28"/>
                <w:lang w:val="uk-UA"/>
              </w:rPr>
              <w:t>написання  листа-по</w:t>
            </w:r>
            <w:r>
              <w:rPr>
                <w:sz w:val="28"/>
                <w:szCs w:val="28"/>
                <w:lang w:val="uk-UA"/>
              </w:rPr>
              <w:t xml:space="preserve">вiдомлення у формі розповіді/ опису, висловлюючи свої враження, думки про особи,  події, об’єкти, явища, факти. Обсяг — не менше 18 речень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внення анкети; 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оздоровлень, запрошень, оголошень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писки-повідомлення для друга / члена сім’ї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</w:tabs>
              <w:spacing w:lineRule="auto" w:line="240"/>
              <w:ind w:left="33" w:right="0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короткого твору з теми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</w:tabs>
              <w:spacing w:lineRule="auto" w:line="240"/>
              <w:ind w:left="33" w:right="0" w:firstLine="1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листа-повідомлення у формі розповіді / опису, висловлюючи свої враження, думки про особи,  події, об’єкти, явища, факти. Обсяг — не менше 20 речень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/>
            </w:pPr>
            <w:r>
              <w:rPr>
                <w:sz w:val="28"/>
                <w:szCs w:val="28"/>
                <w:lang w:val="uk-UA"/>
              </w:rPr>
              <w:t xml:space="preserve">заповнення анкети; 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/>
            </w:pPr>
            <w:r>
              <w:rPr>
                <w:sz w:val="28"/>
                <w:szCs w:val="28"/>
                <w:lang w:val="uk-UA"/>
              </w:rPr>
              <w:t>написання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поздоров</w:t>
            </w:r>
            <w:r>
              <w:rPr>
                <w:sz w:val="28"/>
                <w:szCs w:val="28"/>
                <w:lang w:val="uk-UA"/>
              </w:rPr>
              <w:t>лень, запрошень, оголошень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записки-повідомлення для друга / члена сім’ї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/>
            </w:pPr>
            <w:r>
              <w:rPr>
                <w:sz w:val="28"/>
                <w:szCs w:val="28"/>
                <w:lang w:val="uk-UA"/>
              </w:rPr>
              <w:t>написання твору з теми;</w:t>
            </w:r>
          </w:p>
          <w:p>
            <w:pPr>
              <w:pStyle w:val="TableText9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84" w:leader="none"/>
                <w:tab w:val="left" w:pos="342" w:leader="none"/>
              </w:tabs>
              <w:spacing w:lineRule="auto" w:line="240"/>
              <w:ind w:left="33" w:right="0" w:hanging="33"/>
              <w:rPr/>
            </w:pPr>
            <w:r>
              <w:rPr>
                <w:sz w:val="28"/>
                <w:szCs w:val="28"/>
                <w:lang w:val="uk-UA"/>
              </w:rPr>
              <w:t>написання листа-повідомлення у формі розповіді/опису, вис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ловлюючи свої вра</w:t>
            </w:r>
            <w:r>
              <w:rPr>
                <w:sz w:val="28"/>
                <w:szCs w:val="28"/>
                <w:lang w:val="uk-UA"/>
              </w:rPr>
              <w:t xml:space="preserve">ження, думки про особи, події, об’єкти, явища, факти. Обсяг — не менше 20 речень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виконання письмового завдання роботи учасників збираються та кодуються головою журі та заступником голови журі олімпі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творчої письмової роботи відбувається із розрахунку максимальної оцінки – 30 балів, з як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сяг робот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, 9 кл. – не менше 18 речен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, 11 кл. – не менше 20 рече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оментар до критеріїв оцінюв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письмового повідомлення (від 0 до 2 балів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виконанні нижньої границі рекомендованого обсягу, тобто 20 речень в 10 і 11 класах, 18 речень – в 8, 9 клас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при виконанні письмової роботи в обсязі 11-19 речень в 10-11 класах, 10-17 речень – в 8, 9 клас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иконання письмової роботи в обсязі 0-10 речень для 10-11 класів, 0-9 речень – в 8, 9 клас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внішній вигляд і структура (від 0 до 2 балів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истий і акуратний зовнішній вигляд роботи, дотримання правил орфографічного режиму (поля, абзаци), побудова твору (експозиція, розкриття теми, висно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ьо акуратний зовнішній вигляд роботи, незначне порушення правил орфографічного режиму (поля, абзаци), часткове недотримання структури твору (нечітке визначення експозиції, висновків тощ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 за неакуратний зовнішній вигляд роботи, значне порушення правил орфографічного режиму (поля, абзаци), недотримання структури твору (нечітке визначення експозиції або висновк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нота розкриття змісту (від 0 до 6 балів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ся за достатність обсягу для розкриття теми, повну відповідність змісту до завдання творчої роботи, достатню інформативну насиченість, художньо-естетичне враженн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повну відповідність змісту до завдання творчої роботи, достатню інформативну насичені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сть обсягу для розкриття теми, не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ість обсягу для розкриття теми, неповну відповідність змісту до завдання творчої роботи, посередню інформативну насичені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ість обсягу для розкриття теми, неповну відповідність змісту до завдання творчої роботи, недостатню інформативну насиченіст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ість обсягу для розкриття теми, повну невідповідність змісту до завдання творчої роботи, недостатню інформативну насиче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чна насиченість (від 2 до 8 балів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8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за достатній лексичний запас учня, яким він користується при написанні твору, наявність ідіоматичних зворотів, епітетів, порівнянь, з’єднувальних кліше, високу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7 балів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за достатній лексичний запас учня, яким він користується при написанні твору, наявність ідіоматичних зворотів, з’єднувальних кліше, високу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ій лексичний запас учня, яким він користується при написанні твору, наявність ідіоматичних зворотів,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наявність ідіоматичних зворотів,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недостатність вживання з’єднувальних кліше, посередню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ій лексичний запас учня, яким він користується при написанні твору, відсутність з’єднувальних кліше, недостатню різноманітність вжитих структур, мод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ій лексичний запас учня, яким він користується при написанні твору, відсутність з’єднувальних кліше, недостатню різноманітність вжитих структур, мод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ень розвитку граматичної компетенції (від 0 до 10 балі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рфографію – 0-3 б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орфологію – 0-4 б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интаксис – 0-3 ба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відсутності орфографічних, морфологічних і синтаксичних помилок або при наявності 1-2 несуттєвих помилок, які не порушують акту комунікації (британський або американський варіанти орфографії, орфографічні помилки в географічних назвах тощ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, які порушують акт комунікації (2 бали), відсутності морфологічних (4 бали) та синтаксичних помилок (3 ба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 (2 бали), 1-2 морфологічних помилок (множина іменників, часові форми дієслів тощо) (3 бали), відсутності синтаксичних помилок (3 ба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1-3 орфографічних помилок (2 бали), 1-2 морфологічних помилок (3 бали), 1 синтаксичної помилки (порядок слів у реченні, порушення у побудові складнопідрядних і складносурядних речень тощо) (2 ба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1-2 морфологічних помилок (3 бали), 1 синтаксичної помилки (2 ба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3-4 морфологічних помилок (2 бали), 1 синтаксичної помилки (2 бал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4-5 орфографічних помилок (1 бал), 3-4 морфологічних помилок (2 бали), 2 синтаксичних помилок (1 ба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6 і більше орфографічних помилок (0 балів), 3-4 морфологічних помилок (2 бали), 2 синтаксичних помилок (1 ба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6 і більше орфографічних помилок (0 балів), 5-6 морфологічних помилок (1 бал), 2 синтаксичних помилок (1 ба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при наявності 6 і більше орфографічних помилок (0 балів), 7 і більше морфологічних помилок (0 балів), 2 синтаксичних помилок (1 ба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при наявності великої кількості орфографічних, морфологічних, синтаксичних помилок, які повністю порушують акт комунік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хочувальний бал (1-2 бал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 бали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ся вибірково за оригінальність твору, використання епіграфу, посилань на висловлювання визначних діячів, цитат, приклади з періодичних видань тощ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вибірково за оригінальність твору, приклади з періодичних видань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сума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: від 2 до 30 у відповідності до критеріїв, які наведені ви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ур. Визначення рівня мовленнєвої компетен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після однохвилинної підготовки має висловитис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 одну </w:t>
      </w:r>
      <w:r>
        <w:rPr>
          <w:rFonts w:cs="Times New Roman" w:ascii="Times New Roman" w:hAnsi="Times New Roman"/>
          <w:sz w:val="28"/>
          <w:szCs w:val="28"/>
          <w:lang w:val="uk-UA"/>
        </w:rPr>
        <w:t>з трьох обраних ним ситуацій. Комунікативне завдання вважається розв’язаним у разі змістової та функціональної відповідності висловлювання до ситуації, адекватності використання мовленнєвих зразків, а також нормативності мовлення учас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ершення монологічного повідомлення учень бере участь у співбесіді з членами журі, обсяг якої орієнтовно 10 реплік (по 5 з боку журі та учасника олімпіад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членів журі на запитання учасника не повинні бути формальними, вони мають носити природний характер і бути зв’язані з контекстом спіл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ологічне висловлювання повинно відповідати ситуації, бути повним, послідовним, комунікативне спрямованим (містити особистісні оціночні фрази, власне ставлення учня до об'єкту висловлювання), лексично насиченим, правильно фонетично і граматично оформле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членів журі й учнів повинні бути різного типу. Уточнення і запит додаткової інформації не є окремим запита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учнів мають бути повними, вичерпними і конкретними, лексично насиченими, правильно фонетично і граматично оформле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відповіді може бути різним, але відповідь повинна свідчити, що учень правильно розуміє запитання чи спонукання з першого пред’явлення і адекватно на цих реагує.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монологічного висловлюв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, 9 кл. – не менше 16 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л. - не менше 18 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. - не менше 20 реч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ристування двомовними словниками під час підготовки і відповіді не дозволяється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/>
        <w:t>Для успішного проходження туру рекомендується оволодіння наступними мовленнєвими навичка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64"/>
        <w:gridCol w:w="494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ологічне мовле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логічне мовленн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2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 своїх переконань, думок, згоди або незгоди у відповідь на отриману інформацію;</w:t>
            </w:r>
          </w:p>
          <w:p>
            <w:pPr>
              <w:pStyle w:val="TableText9"/>
              <w:numPr>
                <w:ilvl w:val="0"/>
                <w:numId w:val="2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6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 стислого пояснення до плану або ідеї;</w:t>
            </w:r>
          </w:p>
          <w:p>
            <w:pPr>
              <w:pStyle w:val="TableText9"/>
              <w:numPr>
                <w:ilvl w:val="0"/>
                <w:numId w:val="2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6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озповідь історії,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сюжет книжки/фільму і висловлення свого ставлення/враження. Обсяг висловлювання — не менше 16 речень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-43" w:right="0" w:hanging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кування, дотримуючись основних  норм, прийнятих у країнах, мова яких вивчається; </w:t>
            </w:r>
          </w:p>
          <w:p>
            <w:pPr>
              <w:pStyle w:val="TableText9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-43" w:right="0" w:hanging="1"/>
              <w:rPr/>
            </w:pPr>
            <w:r>
              <w:rPr>
                <w:sz w:val="28"/>
                <w:szCs w:val="28"/>
                <w:lang w:val="uk-UA"/>
              </w:rPr>
              <w:t>ведення бесіди з однією чи кількома особами в межах певн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ї ситуації спілкування, а 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тако</w:t>
            </w:r>
            <w:r>
              <w:rPr>
                <w:sz w:val="28"/>
                <w:szCs w:val="28"/>
                <w:lang w:val="uk-UA"/>
              </w:rPr>
              <w:t>ж, використовуючи інформацію з прочитаного, почутого, побаченого;</w:t>
            </w:r>
          </w:p>
          <w:p>
            <w:pPr>
              <w:pStyle w:val="TableText9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-43" w:right="0" w:hanging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діалогах різних типів, обмінюючись інфор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TableText9"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-43" w:right="0" w:hanging="1"/>
              <w:rPr/>
            </w:pPr>
            <w:r>
              <w:rPr>
                <w:sz w:val="28"/>
                <w:szCs w:val="28"/>
                <w:lang w:val="uk-UA"/>
              </w:rPr>
              <w:t>участь у дискусії, аргументуючи свою точку зору. Спілкування будується на мовному та мовленнєвому матеріалі, набутому в попередні роки вивчення мови, і відповідає цілям, завданням у межах програмної тематик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numPr>
                <w:ilvl w:val="0"/>
                <w:numId w:val="1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об’єктів повсякденного оточення, подій і видів діяльності, в яких учень бере участь;</w:t>
            </w:r>
          </w:p>
          <w:p>
            <w:pPr>
              <w:pStyle w:val="TableText9"/>
              <w:numPr>
                <w:ilvl w:val="0"/>
                <w:numId w:val="1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про  повсякденне життя, про минулу діяльність, про плани на майбутнє, дотримуючись нормативного мовлення.</w:t>
            </w:r>
          </w:p>
          <w:p>
            <w:pPr>
              <w:pStyle w:val="TableText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23" w:right="0" w:hanging="23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висловлювань — не менше 16 речень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9" w:leader="none"/>
              </w:tabs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сп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ілкування, дотримуючись ос</w:t>
            </w:r>
            <w:r>
              <w:rPr>
                <w:sz w:val="28"/>
                <w:szCs w:val="28"/>
                <w:lang w:val="uk-UA"/>
              </w:rPr>
              <w:t xml:space="preserve">новних  норм, прийнятих у країнах, мова яких вивчається; </w:t>
            </w:r>
          </w:p>
          <w:p>
            <w:pPr>
              <w:pStyle w:val="TableText9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9" w:leader="none"/>
              </w:tabs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едення бесіди з однією чи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кількома особами відповідно д</w:t>
            </w:r>
            <w:r>
              <w:rPr>
                <w:sz w:val="28"/>
                <w:szCs w:val="28"/>
                <w:lang w:val="uk-UA"/>
              </w:rPr>
              <w:t>о комунік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ативної ситуації в рамка</w:t>
            </w:r>
            <w:r>
              <w:rPr>
                <w:spacing w:val="-7"/>
                <w:kern w:val="2"/>
                <w:sz w:val="28"/>
                <w:szCs w:val="28"/>
                <w:lang w:val="uk-UA"/>
              </w:rPr>
              <w:t>х  тема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>тики, визначеної програ</w:t>
            </w:r>
            <w:r>
              <w:rPr>
                <w:sz w:val="28"/>
                <w:szCs w:val="28"/>
                <w:lang w:val="uk-UA"/>
              </w:rPr>
              <w:t>мою;</w:t>
            </w:r>
          </w:p>
          <w:p>
            <w:pPr>
              <w:pStyle w:val="TableText9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9" w:leader="none"/>
              </w:tabs>
              <w:spacing w:lineRule="auto" w:line="24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запропонованої співбесідником теми розмови, перехід на іншу тему;</w:t>
            </w:r>
          </w:p>
          <w:p>
            <w:pPr>
              <w:pStyle w:val="TableText9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9" w:leader="none"/>
              </w:tabs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ад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екватна поведінка у кому</w:t>
            </w:r>
            <w:r>
              <w:rPr>
                <w:sz w:val="28"/>
                <w:szCs w:val="28"/>
                <w:lang w:val="uk-UA"/>
              </w:rPr>
              <w:t>нікативних ситуаціях, демонструючи мовленнєву поведінку, характерну для носіїв мови;</w:t>
            </w:r>
          </w:p>
          <w:p>
            <w:pPr>
              <w:pStyle w:val="TableText9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9" w:leader="none"/>
              </w:tabs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pacing w:val="-5"/>
                <w:kern w:val="2"/>
                <w:sz w:val="28"/>
                <w:szCs w:val="28"/>
                <w:lang w:val="uk-UA"/>
              </w:rPr>
              <w:t xml:space="preserve">икористання міміки та жестів. </w:t>
            </w:r>
            <w:r>
              <w:rPr>
                <w:sz w:val="28"/>
                <w:szCs w:val="28"/>
                <w:lang w:val="uk-UA"/>
              </w:rPr>
              <w:t xml:space="preserve">Спілкування будується на мовному та мовленнєвому матеріалі, набутому в попередні роки вивчення 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мови, і відповідає цілям, завдан</w:t>
            </w:r>
            <w:r>
              <w:rPr>
                <w:sz w:val="28"/>
                <w:szCs w:val="28"/>
                <w:lang w:val="uk-UA"/>
              </w:rPr>
              <w:t>ням, умовам спілкування  в межах програмної тематик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7" w:leader="none"/>
              </w:tabs>
              <w:spacing w:lineRule="auto" w:line="240"/>
              <w:ind w:left="23" w:right="0" w:hanging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7" w:leader="none"/>
              </w:tabs>
              <w:spacing w:lineRule="auto" w:line="240"/>
              <w:ind w:left="23" w:right="0" w:hanging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об’єктів повсякденного оточення, подій і видів діяльності, в яких учень бере участь;</w:t>
            </w:r>
          </w:p>
          <w:p>
            <w:pPr>
              <w:pStyle w:val="TableText9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7" w:leader="none"/>
              </w:tabs>
              <w:spacing w:lineRule="auto" w:line="240"/>
              <w:ind w:left="23" w:right="0" w:hanging="23"/>
              <w:rPr/>
            </w:pPr>
            <w:r>
              <w:rPr>
                <w:sz w:val="28"/>
                <w:szCs w:val="28"/>
                <w:lang w:val="uk-UA"/>
              </w:rPr>
              <w:t>розповідь про 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TableText9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7" w:leader="none"/>
              </w:tabs>
              <w:spacing w:lineRule="auto" w:line="240"/>
              <w:ind w:left="23" w:right="0" w:hanging="23"/>
              <w:rPr/>
            </w:pPr>
            <w:r>
              <w:rPr>
                <w:sz w:val="28"/>
                <w:szCs w:val="28"/>
                <w:lang w:val="uk-UA"/>
              </w:rPr>
              <w:t>передача змісту книжки/фільму/ вистави тощо, висловлюючи своє ставлення/враження. Обсяг висловлювання — не менше 18 речень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1" w:leader="none"/>
              </w:tabs>
              <w:spacing w:lineRule="auto" w:line="240"/>
              <w:ind w:left="34" w:right="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кування, дотримуючись основних норм, прийнятих у країнах, мова яких вивчається; </w:t>
            </w:r>
          </w:p>
          <w:p>
            <w:pPr>
              <w:pStyle w:val="TableText9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1" w:leader="none"/>
              </w:tabs>
              <w:spacing w:lineRule="auto" w:line="240"/>
              <w:ind w:left="34" w:right="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бесіди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1" w:leader="none"/>
              </w:tabs>
              <w:spacing w:lineRule="auto" w:line="240"/>
              <w:ind w:left="34" w:right="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запропонованої співбесідником теми розмови, перехід  на іншу тему;</w:t>
            </w:r>
          </w:p>
          <w:p>
            <w:pPr>
              <w:pStyle w:val="TableText9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1" w:leader="none"/>
              </w:tabs>
              <w:spacing w:lineRule="auto" w:line="240"/>
              <w:ind w:left="34" w:right="0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екватна поведінка у ком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унікативних ситуаціях, демон</w:t>
            </w:r>
            <w:r>
              <w:rPr>
                <w:sz w:val="28"/>
                <w:szCs w:val="28"/>
                <w:lang w:val="uk-UA"/>
              </w:rPr>
              <w:t>струючи мовленнєву поведінку, характерну для носіїв мови;</w:t>
            </w:r>
          </w:p>
          <w:p>
            <w:pPr>
              <w:pStyle w:val="TableText9"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21" w:leader="none"/>
              </w:tabs>
              <w:spacing w:lineRule="auto" w:line="240"/>
              <w:ind w:left="34" w:right="0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міміки та жестів. Спілкування будується на мовно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му та мовленнєвому матеріа</w:t>
            </w:r>
            <w:r>
              <w:rPr>
                <w:sz w:val="28"/>
                <w:szCs w:val="28"/>
                <w:lang w:val="uk-UA"/>
              </w:rPr>
              <w:t>лі, набутому в попередні роки вивчення мови, і відповідає ці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лям, завданням, умовам спілку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ання в межах програмної тематики.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енн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об’єктів повсякденного оточення, події й види діяльності, в яких учень бере участь;</w:t>
            </w:r>
          </w:p>
          <w:p>
            <w:pPr>
              <w:pStyle w:val="TableText9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23" w:right="0"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про 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TableText9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65" w:leader="none"/>
              </w:tabs>
              <w:spacing w:lineRule="auto" w:line="240"/>
              <w:ind w:left="23" w:right="0" w:hanging="2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дача змісту книжки/фільму/ вистави тощо, висловлюючи своє ставлення/враження. Обсяг висловлювання — не менше 20 речень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numPr>
                <w:ilvl w:val="0"/>
                <w:numId w:val="1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кування, дотримуючись основних  норм, прийнятих у країнах, мова яких вивчається; </w:t>
            </w:r>
          </w:p>
          <w:p>
            <w:pPr>
              <w:pStyle w:val="TableText9"/>
              <w:numPr>
                <w:ilvl w:val="0"/>
                <w:numId w:val="1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бесіди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numPr>
                <w:ilvl w:val="0"/>
                <w:numId w:val="1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запропонованої співбесідником теми розмови, перехід на іншу тему;</w:t>
            </w:r>
          </w:p>
          <w:p>
            <w:pPr>
              <w:pStyle w:val="TableText9"/>
              <w:numPr>
                <w:ilvl w:val="0"/>
                <w:numId w:val="17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76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адекватна поведінка у кому</w:t>
            </w:r>
            <w:r>
              <w:rPr>
                <w:sz w:val="28"/>
                <w:szCs w:val="28"/>
                <w:lang w:val="uk-UA"/>
              </w:rPr>
              <w:t xml:space="preserve">нікативних ситуаціях, демонструючи мовленнєву поведінку, характерну для носіїв мови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монологічного повідомлення та участі учасника в бесіді відбувається із розрахунку максимальної оцінки в 30 балів, з яки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міст повідом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внота розкриття теми (від 1 до 3 бал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ікативна спрямованість (від 1 до 3 бал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йна значимість повідомлення (від 0 до 2 бал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до критеріїв оцінюванн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та розкриття теми (від 1 до 3 балів)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є за обсягом висловлювання, яке відповідає зазначеній темі, розкриває її логічно та послідовно, містить власну думк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є за обсягом висловлювання, яке відповідає зазначеній темі, розкриває її логічно та послідовн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є за обсягом висловлювання, яке відповідає зазначеній темі, але не розкриває її логічно та послідов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ікативна спрямованість (від 1 до 3 балів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ловлювання, яке повністю відповідає ситуації спілкування, містить особистісні оцінюючі фрази, передає власне ставлення учня до об’єкту висловлюванн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ловлювання, яке повністю відповідає ситуації спілкування, містить особистісні оцінюючі фрази, але неадекватно передає ставлення учня до об’єкту висловлюва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исловлювання, яке неповністю відповідає ситуації спілкування, не містить особистісних оцінюючих фрази, не передає власного ставлення учня до об’єкту висловлюв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а значимість (від 0 до 2 балі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адекватне і достатнє використання країнознавчого матеріалу, своїх знань з інших дисциплін на підтримку власних міркувань або для посилення естетичного рівня викла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 зовсім адекватне та недостатнє використання країнознавчого матеріалу, своїх знань з інших дисциплін на підтримку власних міркувань або для посилення естетичного рівня викла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відсутність інформаційної значимості вислов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нгвістична компетенція (20 бал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мова (звуки, інтонація, темп) (від 1 до 4 бал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ексичний запас (від 1 до 6 бал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ональна адекватність (від 1 до 2 бал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аматична правильність (від 1 до 8 бал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до критеріїв оціню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ва (від 1 до 4 балів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ий рівень вимови всіх звуків іноземної мови та правильне інтонаційне оформлення мовл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ий рівень вимови важких звуків іноземної мови та правильне інтонаційне оформлення мовл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о ненормативний рівень вимови важких звуків та не завжди правильне інтонаційне оформлення мовле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переважно ненормативний рівень вимови важких звуків та неправильне інтонаційне оформлення мов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чний запас (від 1 до 6 балі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високу лексичну насиченість, різноманітність вжитих структур, кліше, виразів, ідіом, точність епітетів, порівнянь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достатню лексичну насиченість, різноманітність вжитих структур, кліше, виразів, ідіом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ю лексичну насиченість, різноманітність вжитих структур, кліше, виразів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посередню лексичну насиченість, одноманітність вжитих структур, кліше, ви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статню лексичну насиченість, одноманітність вжитих структур, кліше, ви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ю лексичну насиченість, одноманітність вжитих структур, відсутніх вжитих кліше, виразів, ідіом тощ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альна адекватність (від 1 до 2 балів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достатню функціональну адекватність вжитих лексичних одиниць, структур тощ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статню функціональну адекватність вжитих лексичних одиниць, структур тощ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матична правильність (від 1 до 8 балів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 і адекватність вживання граматичних форм, достат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 і адекватність вживання граматичних форм, посеред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правильність утворення, але незначні порушення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ормативне додержання правил порядку слів у реченні, вживання інверсії, незначні порушення правильності утворення та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е недодержання правил порядку слів у реченні, незначні порушення правильності утворення та адекватності вживання граматичних форм, які не впливають на акт комунікації, посеред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часткове недодержання правил порядку слів у реченні, незначні порушення правильності утворення та адекватності вживання граматичних форм, які не впливають на акт комунікації, недостат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за недодержання правил порядку слів у реченні, значні порушення правильності утворення та адекватності вживання граматичних форм, які впливають на акт комунікації, недостатню різноманітність вжитих граматичних структу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за недодержання правил порядку слів у реченні, значні порушення правильності утворення та адекватності вживання граматичних форм, які впливають на акт комунікації, одноманітність вжитих граматичних структу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хочувальний бал (вибірково від 1 до 2 балів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ються вибірково за ініціативність, емоційність та експресивність висловлювання, якщо це значно сприяє реалізації рівня сформованості усної мовленнєвої компетенції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ться вибірково за емоційність та експресивність висловлювання, якщо це сприяє реалізації рівня сформованості усної мовленнєвої компетен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сума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: від 6 до 30 балів у відповідності до наведених вище критерії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3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Calibri" w:cs="Times New Roman"/>
      <w:color w:val="auto"/>
      <w:sz w:val="4"/>
      <w:szCs w:val="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zmov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5:00Z</dcterms:created>
  <dc:creator>SamLab.ws</dc:creator>
  <dc:description/>
  <dc:language>en-US</dc:language>
  <cp:lastModifiedBy>секретарь1</cp:lastModifiedBy>
  <cp:lastPrinted>2015-10-16T11:23:00Z</cp:lastPrinted>
  <dcterms:modified xsi:type="dcterms:W3CDTF">2015-10-22T12:15:00Z</dcterms:modified>
  <cp:revision>2</cp:revision>
  <dc:subject/>
  <dc:title>МЕТОДИЧНІ РЕКОМЕНДАЦІЇ</dc:title>
</cp:coreProperties>
</file>