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 щодо проведення ІІ етапу Всеукраїнської учнівської олімпіади з правознавства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риденко О.С., методист Центр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методичн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та ана</w:t>
      </w:r>
      <w:r>
        <w:rPr>
          <w:i/>
          <w:sz w:val="28"/>
          <w:szCs w:val="28"/>
          <w:lang w:val="uk-UA"/>
        </w:rPr>
        <w:t>літичної робот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– це захід, головною метою якого є пошук та підтримка обдарованої учнівської молоді, здатної продемонструвати глибокі теоретичні знання з різних галузей права, здатність до критичного мислення, уміння наводити переконливі аргументи і докази, висловлювати власну думку. Котрий рік поспіль олімпіада проводиться під час «Тижня пра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завдань для 9 класу враховано, що на час проведення ІІ етапу олімпіади учні, відповідно до вимог програми «Правознавство» (практичний курс) 9 клас, опанували навчальний матеріал у такому обся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равила і закони у суспільстві та твоєму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Ти – людина, громадянин, значить маєш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Ти і цивільно-правові віднос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10 класів буде враховано те, що на час проведення олімпіади вони засвоїли навчальний матеріал у такому обся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перша: Основи теорії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Історичний аспект виникнення держави та прав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Загальна характеристика держави та державної влади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Державний лад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Особа, суспільство, держав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Поняття і загальна характеристика прав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Поняття і структура правової системи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Правовідносини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Правопорядок і правопорушення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Юридична відповідальніст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друга: Основи теорії права та правовідносин. Та матеріал, що вивчався у 9-му класі на уроках правознавства (практичний 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для 11 класу складені за матеріалом усього курсу і передбачають знання учнями як загальнотеоретичних питань, так і питань з окремих галузей пра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сіх трьох паралелей (9,10,11 класи) будуть виконувати по 6 завдань, складених за єдиною схемою. У ході виконання завдань школярі мають продемонструвати уміння аналізувати, порівнювати, застосовувати знання права на практи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таємо Вашу увагу, що творче завдання на ІІ етапі олімпіади бу</w:t>
      </w:r>
      <w:r>
        <w:rPr>
          <w:b/>
          <w:sz w:val="28"/>
          <w:szCs w:val="28"/>
        </w:rPr>
        <w:t>ло</w:t>
      </w:r>
      <w:r>
        <w:rPr>
          <w:b/>
          <w:sz w:val="28"/>
          <w:szCs w:val="28"/>
          <w:lang w:val="uk-UA"/>
        </w:rPr>
        <w:t xml:space="preserve"> замінено на юридичну ситуацію, спрямовану на практичне вико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н.р. юридична ситуація для кожного класу буде складатися з використанням двох або більше галузей пра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ими при вивченні правознавства є проблеми, що мають практичне значення для учнів, наприклад: питання організації місцевого самоврядування; Конституційне право; урегулювання земельних відносин; трудові правовідносини; право споживачів та їх захист; оподаткування; адміністративна та кримінальна відповідальність; вирішення сімейних спорів зміни в законодавстві України (набули чинності з 01.01.2015 р.) тощ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ід час виконання завдань олімпіади не дозволяється використання текстів Конституції України, кодексів, законів, текстів інших нормативно-правових актів, юридичних словників, підручників, навчальних посібників. </w:t>
      </w:r>
      <w:r>
        <w:rPr>
          <w:sz w:val="28"/>
          <w:szCs w:val="28"/>
          <w:lang w:val="uk-UA"/>
        </w:rPr>
        <w:t>Цією літературою потрібно користуватися під час підготовки до олімпі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вдань ІІ етапу Всеукраїнської учнівської олімпіади з правознавства </w:t>
      </w:r>
      <w:r>
        <w:rPr>
          <w:b/>
          <w:sz w:val="28"/>
          <w:szCs w:val="28"/>
          <w:lang w:val="uk-UA"/>
        </w:rPr>
        <w:t>відводиться 3 астрономічні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олімпіадних робіт мають бути вироблені членами журі після оприлюднення завдань у день проведення олімпі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балів за кожне завдання подано безпосередньо в текстах завда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таємо увагу на необхідність дотримання пункту 4.1 Положення про Всеукраїнські учнівські олімпіади, за яким учасники олімпіад усіх етапів мають право ознайомитись з відповідями (розв’язками) завдань, </w:t>
      </w:r>
      <w:r>
        <w:rPr>
          <w:b/>
          <w:sz w:val="28"/>
          <w:szCs w:val="28"/>
          <w:u w:val="single"/>
          <w:lang w:val="uk-UA"/>
        </w:rPr>
        <w:t>запропонованими журі</w:t>
      </w:r>
      <w:r>
        <w:rPr>
          <w:sz w:val="28"/>
          <w:szCs w:val="28"/>
          <w:lang w:val="uk-UA"/>
        </w:rPr>
        <w:t>, та з попередніми результатами перевірки робіт учасників до підбиття остаточних підсум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переможців ІІ етапу враховувати, що орієнтовний розподіл кількості дипломів І, ІІ та ІІІ ступенів у кожній паралелі має відповідати співвідношенню 1:2:3. Визначення лише по одному переможцю, нагородженому дипломом кожного ступеня, є небажани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адуємо, що звітна документація, від Р(М)В(У)О до КВНЗ «Харківська академія неперервної освіти», подається не пізніше аніж через 10 діб після проведення олімпіади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7:00Z</dcterms:created>
  <dc:creator>mika</dc:creator>
  <dc:description/>
  <cp:keywords/>
  <dc:language>en-US</dc:language>
  <cp:lastModifiedBy>metmat</cp:lastModifiedBy>
  <cp:lastPrinted>2013-10-22T10:31:00Z</cp:lastPrinted>
  <dcterms:modified xsi:type="dcterms:W3CDTF">2015-10-16T11:07:00Z</dcterms:modified>
  <cp:revision>2</cp:revision>
  <dc:subject/>
  <dc:title>Методичні рекомендації щодо проведення ІІ етапу Всеукраїнської учнівської олімпіади з правознавства</dc:title>
</cp:coreProperties>
</file>